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淑蓉又庠了把腿张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意盎然的田野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意盎然的田野舞会</w:t>
      </w:r>
      <w:r>
        <w:rPr>
          <w:sz w:val="32"/>
          <w:szCs w:val="32"/>
        </w:rPr>
        <w:t>&lt;/p&gt;&lt;p&gt;&lt;img src="/static-img/8p0BgA0cCzhEPLSwW6q40AylQO_xM1kISRCiPIBrXGwmHbOMCgwgZ5hn3FjE9Sp3.png"&gt;&lt;/p&gt;&lt;p&gt;</w:t>
      </w:r>
      <w:r>
        <w:rPr>
          <w:sz w:val="32"/>
          <w:szCs w:val="32"/>
        </w:rPr>
        <w:t>在一个阳光明媚的下午，淑蓉又庠了把腿张开，她站在那片充满希望的田野中，手中的镢头停顿了下来。眼前的景象让她心情格外好。四周是一片金黄色的麦浪，微风吹过，每一股都带着淡淡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第一次春天，但每一次都是如此新鲜有趣。淑蓉想起了自己小时候，在父母的农场里度过的一段时光，那时候，她还小，不懂得种植作物只是为了食用。她只知道，在这个季节，一切都会变得充满生机和活力。</w:t>
      </w:r>
      <w:r>
        <w:rPr>
          <w:sz w:val="32"/>
          <w:szCs w:val="32"/>
        </w:rPr>
        <w:t>&lt;/p&gt;&lt;p&gt;&lt;img src="/static-img/y3xab8Agu2paU9B9nI7c3AylQO_xM1kISRCiPIBrXGwmHbOMCgwgZ5hn3FjE9Sp3.jpg"&gt;&lt;/p&gt;&lt;p&gt;</w:t>
      </w:r>
      <w:r>
        <w:rPr>
          <w:sz w:val="32"/>
          <w:szCs w:val="32"/>
        </w:rPr>
        <w:t>当年，有个邻居家的女孩也叫淑蓉。那女孩特别喜欢在春天举办舞会。在她的家里，那些花园里的树木被装饰成了彩色的灯笼，而草地上铺设成红色和白色的方格子。这一切看起来都像是梦境一样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她再次看到那些熟悉的地平线，她的心中涌现出一种强烈的情感。是对往昔美好的回忆，是对未来的憧憬，也是对生活本身的一种敬畏。而就在这个瞬间，淑蓉又庠了把腿张开。她没有意识到自己的动作，就像是在无意识中重复着那个久远记忆中的动作——准备参加邻居家的春日舞会。</w:t>
      </w:r>
      <w:r>
        <w:rPr>
          <w:sz w:val="32"/>
          <w:szCs w:val="32"/>
        </w:rPr>
        <w:t>&lt;/p&gt;&lt;p&gt;&lt;img src="/static-img/bLF412JDzsKdJ78do_8hjwylQO_xM1kISRCiPIBrXGwmHbOMCgwgZ5hn3FjE9Sp3.jpg"&gt;&lt;/p&gt;&lt;p&gt;</w:t>
      </w:r>
      <w:r>
        <w:rPr>
          <w:sz w:val="32"/>
          <w:szCs w:val="32"/>
        </w:rPr>
        <w:t>这次不同的是，这个世界更大、更复杂。但是，即便在繁忙工作之后，当晚市民们聚集于城市中心的大广场上，他们仍旧能找到那种原始纯真的欢笑与交流。这就是现代社会给予我们的礼物之一：我们可以通过简单的手势和表情来表达深藏的情感，比如淑蓉又庠了把腿张开这样的举动，它代表了一种不言而喻的情谊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逐渐发现，无论生活多么变幻莫测，都有一些基本的人性诉求始终存在。在某个温暖的夜晚，或许有人会再次将这种古老但永恒的情感展现出来，那将是一个真正意义上的“生命之歌”。</w:t>
      </w:r>
      <w:r>
        <w:rPr>
          <w:sz w:val="32"/>
          <w:szCs w:val="32"/>
        </w:rPr>
        <w:t>&lt;/p&gt;&lt;p&gt;&lt;img src="/static-img/Oarhds6GAyqCYmjDifIFfQylQO_xM1kISRCiPIBrXGwmHbOMCgwgZ5hn3FjE9Sp3.jpg"&gt;&lt;/p&gt;&lt;p&gt;</w:t>
      </w:r>
      <w:r>
        <w:rPr>
          <w:sz w:val="32"/>
          <w:szCs w:val="32"/>
        </w:rPr>
        <w:t>所以，让我们一起期待那个日子吧。当我们能够自由地走在任何地方，与人相遇与告别时，就像童年的自信步伐那样轻松自如，不需要任何语言，只需一个简单的手势就足以传递整个世界上的爱与善良。</w:t>
      </w:r>
      <w:r>
        <w:rPr>
          <w:sz w:val="32"/>
          <w:szCs w:val="32"/>
        </w:rPr>
        <w:t>&lt;/p&gt;&lt;p&gt;&lt;a href = "/doc/678166-</w:t>
      </w:r>
      <w:r>
        <w:rPr>
          <w:sz w:val="32"/>
          <w:szCs w:val="32"/>
        </w:rPr>
        <w:t xml:space="preserve">淑蓉又庠了把腿张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的田野舞会</w:t>
      </w:r>
      <w:r>
        <w:rPr>
          <w:sz w:val="32"/>
          <w:szCs w:val="32"/>
        </w:rPr>
        <w:t>.doc" rel="alternate" download="678166-</w:t>
      </w:r>
      <w:r>
        <w:rPr>
          <w:sz w:val="32"/>
          <w:szCs w:val="32"/>
        </w:rPr>
        <w:t xml:space="preserve">淑蓉又庠了把腿张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意盎然的田野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